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мирзоева Эльдара Абдулаг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5.2025 года Магомедмирзоев Э.А., по адресу: ***, не уплатил в установленный ст. 32.2 КоАП РФ срок административный штраф в размере 750 рублей, назначенный постановлением № 18810586250227008787 от 27.02.2025 года по делу об административном правонарушении, предусмотренном ч.2 ст.12.9 КоАП РФ. В отношении Магомедмирзоева Э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омедмирзоев Э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агомедмирзоева Э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гомедмирзоева Э.А. в совершении правонарушения подтверждается материалами дела: протоколом от 20.05.2025 года, копией постановления №18810586250227008787 от 27.02.2025 года по делу об административном правонарушении, предусмотренном ч.2 ст.12.9 КоАП РФ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гомедмирзоева Э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гомедмирзоева Э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гомедмирзоевым Э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гомедмирзоева Эльдара Абдулаг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                 1 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10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